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образец заполнения приложения к экспертному заключению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распространении опыта учителя русского языка и литератур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У «Лицей №22» Лениногор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отовой Евгении  Алексеев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вышению качества обучения и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7"/>
        <w:gridCol w:w="818"/>
        <w:gridCol w:w="3402"/>
        <w:gridCol w:w="2304"/>
        <w:gridCol w:w="2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спространения опы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ющие документы (материалы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Синхронизация в изучении истории, литературы, мировой художественной культуры как средство интенсификации обу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зия  серебряного века.</w:t>
            </w:r>
          </w:p>
          <w:p>
            <w:pPr>
              <w:pStyle w:val="Normal"/>
              <w:jc w:val="both"/>
              <w:rPr/>
            </w:pPr>
            <w:r>
              <w:rPr/>
              <w:t>(урок- литературная гостиная)   11 А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открытый урок в рамках семинара учителей русского языка и литературы школ г. Лениногорска по теме: «Активные формы преподавания  русской литературы в старших классах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урока и выступления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по МОУ «Лицей № 12» от 17.03.2006 г. «Об объявлении благодарности за участие в семинар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ебных дисциплин в социализации личности и профилизации старшей школ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рамках творческого отчета кафедры гуманитарного образования лицея №12 на августовской конференции работников образования Лениногорского муниципального района по теме: «Повышение конкурентоспособности муниципальной системы образования 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кционного заседания августовской  конферен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упление «Актуализация мыслительной и поисковой деятельности учащихся  на уроках русского языка в условиях профилизации обу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астие (7 А класс)</w:t>
            </w:r>
          </w:p>
          <w:p>
            <w:pPr>
              <w:pStyle w:val="Normal"/>
              <w:jc w:val="both"/>
              <w:rPr/>
            </w:pPr>
            <w:r>
              <w:rPr/>
              <w:t>(урок-исследовани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открытый урок в рамках проведения семинара учителей русского языка и литературы школ г. Лениногорска по теме: «Развитие творческого потенциала учащихся на уроках русского языка»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урока и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емина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учителя русского языка и литературы по организации предпрофильной и профильной подготовки учащихся.  Требования к содержанию и реализации элективных курс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обмену опытом  на республиканском семинаре учителей русского языка и литературы по теме: «Педагогический поиск в условиях модернизации образования»», организованном Бугульминским филиалом Института развития образования Республики Татарстан на базе   МОУ «Лицей № 22» в рамках курсов повышения квалификаци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–подтверждение  Бугульминского филиала ИРО РТ от 24.10.2009 г. № 1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ворческих заданий на уроках по изучению творчества А Ф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научно-методическом журнале «Наука и школа»,  изд. ИНПО Набережные Челн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журнале «Наука и школа»,  2009 г., № 2,  стр.70-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илевые особенности русского языка при подготовке документации  для открытия предприятия малого бизне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урок-защита проек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В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авторской программы курса «Деловое письмо как средство социализации учащихся на уроках русского языка» и открытый урок на заседании муниципального методического объединения учителей русского языка и литератур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муниципального методического объединения учителей русского языка и литературы от 1 марта 2010 г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цензия  доцента ИРО РТ А.Н.  Вафиной на авторскую программу  от11.11.2009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7"/>
        <w:jc w:val="both"/>
        <w:rPr>
          <w:bCs/>
        </w:rPr>
      </w:pPr>
      <w:r>
        <w:rPr>
          <w:bCs/>
        </w:rPr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 xml:space="preserve">Директор МОУ «Лицей № 22                (подпись)          (расшифровка  подписи)           </w:t>
        <w:tab/>
        <w:tab/>
      </w:r>
    </w:p>
    <w:p>
      <w:pPr>
        <w:pStyle w:val="Normal"/>
        <w:ind w:firstLine="114"/>
        <w:jc w:val="both"/>
        <w:rPr>
          <w:bCs/>
        </w:rPr>
      </w:pPr>
      <w:r>
        <w:rPr>
          <w:bCs/>
        </w:rPr>
        <w:t>МП</w:t>
      </w:r>
    </w:p>
    <w:p>
      <w:pPr>
        <w:pStyle w:val="Normal"/>
        <w:ind w:firstLine="627"/>
        <w:jc w:val="both"/>
        <w:rPr/>
      </w:pPr>
      <w:r>
        <w:rPr>
          <w:bCs/>
        </w:rPr>
        <w:t xml:space="preserve">Заместитель директора по учебной 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работе</w:t>
        <w:tab/>
        <w:t xml:space="preserve"> МОУ «Лицей № 22»                   (подпись)          (расшифровка подписи) 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</w:r>
    </w:p>
    <w:p>
      <w:pPr>
        <w:pStyle w:val="Heading1"/>
        <w:ind w:firstLine="627"/>
        <w:rPr>
          <w:b w:val="false"/>
          <w:b w:val="false"/>
          <w:sz w:val="24"/>
        </w:rPr>
      </w:pPr>
      <w:r>
        <w:rPr>
          <w:sz w:val="24"/>
        </w:rPr>
        <w:t>Выводы экспертов</w:t>
      </w:r>
      <w:r>
        <w:rPr>
          <w:b w:val="false"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62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пыт  работы  учителя русского языка и литературы  МОУ «Лицей № 12» Лениногорского муниципального района  по теме «Развитие креативных способностей обучающихся  в условиях профильного обучения старшеклассников на  уроках русского языка и литературы», в том числе авторский проект инновационного характера, обобщен  в рамках методических мероприятий муниципального и регионального уровня, что соответствует требованиям, предъявляемым к высшей квалификационной категории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Экспер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О                                                    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                                                       (подпись)           (расшифровка подпис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2010 г.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  <w:r>
        <w:rPr>
          <w:i/>
          <w:sz w:val="22"/>
          <w:szCs w:val="22"/>
        </w:rPr>
        <w:t>Примечание;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1.  </w:t>
      </w:r>
      <w:r>
        <w:rPr>
          <w:i/>
          <w:sz w:val="22"/>
          <w:szCs w:val="22"/>
        </w:rPr>
        <w:t>Имена, фамилии</w:t>
      </w:r>
      <w:r>
        <w:rPr>
          <w:i/>
        </w:rPr>
        <w:t xml:space="preserve"> </w:t>
      </w:r>
      <w:r>
        <w:rPr>
          <w:i/>
          <w:sz w:val="22"/>
          <w:szCs w:val="22"/>
        </w:rPr>
        <w:t>аттестуемого работника и рецензента, наименования образовательного учреждения, мероприятий, публикаций, указанных в  данном образце приложения к экспертному заключению,  изменен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2. Количество мероприятий по обобщению опыта  аттестуемого работника не регламентируетс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3. Подтверждающие документы анализируются экспертами непосредственно во время осуществления экспертной оценки, в аттестационную комиссию не представляются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7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almaz</dc:creator>
  <dc:description/>
  <cp:keywords/>
  <dc:language>en-US</dc:language>
  <cp:lastModifiedBy>Заярина</cp:lastModifiedBy>
  <cp:lastPrinted>2011-01-19T15:19:00Z</cp:lastPrinted>
  <dcterms:modified xsi:type="dcterms:W3CDTF">2011-01-19T13:37:00Z</dcterms:modified>
  <cp:revision>5</cp:revision>
  <dc:subject/>
  <dc:title>ПРИЛОЖЕНИЕ</dc:title>
</cp:coreProperties>
</file>